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Convenio de Recíproca Colaboración suscripto entre el Gobierno de la Provincia de Buenos Aires, representada por el Señor Gobernador Felipe C. Solá, y la Municipalidad de Balcarce, representada por el Señor Intendente Municipal, Ingeniero Carlos A. Erregueren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icho Convenio de Recíproca Colaboración incorpora al Municipio de Balcarce a la Red Provincial de Prevención del Delito y Reiterancia Delictiva (Convenio Nº 564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presente acuerdo tendrá por objeto contribuir a la disminución de la criminalidad y prevenir la reincidencia delictiva en nuestro Parti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programas que se instrumenten, referidos a Capacitación Laboral, de Asistencia Social, Salud y Educación, buscarán obtener una adecuada integración social de los liberados, destacándose además, la solicitud de empleo, ocupación y/o formación laboral para los tutelados y/o integrantes de su grupo familiar, ante empresas privadas radicadas en el Partido de Balcar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o instrumento se firmó ad referéndum del Honorable Concejo Deliberante y requiere la aprobación del mism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39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el Convenio de Recíproca Colaboración suscripto entre el Go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ierno de la Provincia de Buenos Aires y la Municipalidad de Balcarce que, como Anexo I, integra la presente.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nueve días del mes de juni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20:00Z</dcterms:created>
  <dc:creator>HONORABLE CONCEJO DELIBERANTE</dc:creator>
  <dc:description/>
  <dc:language>en-US</dc:language>
  <cp:lastModifiedBy>RAUL</cp:lastModifiedBy>
  <dcterms:modified xsi:type="dcterms:W3CDTF">2005-07-06T13:20:00Z</dcterms:modified>
  <cp:revision>2</cp:revision>
  <dc:subject/>
  <dc:title>                  </dc:title>
</cp:coreProperties>
</file>